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4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exact" w:line="400"/>
        <w:ind w:right="-50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exact" w:line="400"/>
        <w:ind w:right="-5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ĐĂNG KÝ THỰC HIỆN KHÓA LUẬN TỐT NGHIỆP</w:t>
      </w:r>
    </w:p>
    <w:p>
      <w:pPr>
        <w:pStyle w:val="Normal"/>
        <w:spacing w:before="60" w:after="0"/>
        <w:ind w:right="-504" w:hanging="0"/>
        <w:jc w:val="center"/>
        <w:rPr/>
      </w:pPr>
      <w:r>
        <w:rPr>
          <w:b/>
          <w:i/>
          <w:color w:val="FF0000"/>
        </w:rPr>
        <w:t xml:space="preserve">(Dành cho sinh viên các khóa đào tạo theo hệ thống tín chỉ; 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Đăng ký thực hiện khóa luận tốt nghiệp theo các đợt; 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inh viên phải học được ít nhất 70% số tín chỉ của chương trình đào tạo;</w:t>
      </w:r>
    </w:p>
    <w:p>
      <w:pPr>
        <w:pStyle w:val="Normal"/>
        <w:spacing w:before="60" w:after="0"/>
        <w:ind w:right="-50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</w:rPr>
        <w:t>Ngày đăng ký và đóng học phí theo quy định trong thông báo từng đợt</w:t>
      </w:r>
      <w:r>
        <w:rPr>
          <w:b/>
          <w:color w:val="FF0000"/>
        </w:rPr>
        <w:t>)</w:t>
      </w:r>
    </w:p>
    <w:p>
      <w:pPr>
        <w:pStyle w:val="Normal"/>
        <w:ind w:left="1920" w:right="-504" w:hanging="180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1920" w:right="-504" w:hanging="1800"/>
        <w:jc w:val="center"/>
        <w:rPr/>
      </w:pPr>
      <w:r>
        <w:rPr>
          <w:b/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/>
        <w:t>Trưởng Phòng Đào tạo - Phân hiệu Đại học Kinh tế Thành phố HCM (UEH)</w:t>
      </w:r>
    </w:p>
    <w:p>
      <w:pPr>
        <w:pStyle w:val="Normal"/>
        <w:ind w:left="1920" w:right="-504" w:hanging="180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</w:t>
      </w:r>
      <w:r>
        <w:rPr/>
        <w:t xml:space="preserve"> </w:t>
      </w:r>
      <w:r>
        <w:rPr/>
        <w:t>Tại Tỉnh Vĩnh Long</w:t>
      </w:r>
    </w:p>
    <w:p>
      <w:pPr>
        <w:pStyle w:val="Normal"/>
        <w:ind w:left="1440" w:right="-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underscore"/>
          <w:tab w:val="right" w:pos="9923" w:leader="underscore"/>
        </w:tabs>
        <w:spacing w:lineRule="exact" w:line="340" w:before="120" w:after="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>ĐTDĐ: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 xml:space="preserve">Ngày sinh : ____/ ____/ _________MSSV: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 xml:space="preserve">Hiện đang là sinh viên khóa: _____________________ Lớp: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>Khóa tuyển sinh: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Đề nghị Phòng Đào tạo cho tôi được đăng ký thực hiện khóa luận tốt nghiệp cùng với đợt: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thực hiện: Từ ngày:  ____________________ Đến ngày:  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Tổng số tín chỉ của Chương trình đào tạo: ____; Số tín chỉ các môn đã học: ____; Tỉ lệ: _____</w:t>
      </w:r>
    </w:p>
    <w:p>
      <w:pPr>
        <w:pStyle w:val="Normal"/>
        <w:spacing w:lineRule="exact" w:line="340" w:before="18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Kính mong sự quan tâm và giải quyết của quý Ban.</w:t>
      </w:r>
    </w:p>
    <w:p>
      <w:pPr>
        <w:pStyle w:val="Normal"/>
        <w:spacing w:lineRule="exact" w:line="340" w:before="18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7655" w:leader="none"/>
        </w:tabs>
        <w:spacing w:lineRule="exact" w:line="400"/>
        <w:ind w:right="-1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Vĩnh Long, ngày __ tháng __ năm 20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Ý KIẾN ĐỀ XUẤT CỦA CVQL KHÓA HỌC </w:t>
        <w:tab/>
        <w:t>Người đề nghị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Lệ phí (10 tín chỉ): _____________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Vĩnh Long, ngày __ tháng __ năm 20__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uyên viên quản lý khóa học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ab/>
      </w:r>
      <w:r>
        <w:rPr>
          <w:b/>
          <w:szCs w:val="22"/>
        </w:rPr>
        <w:t>LÃNH ĐẠO PHÒNG ĐÀO TẠO</w:t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6215</wp:posOffset>
                </wp:positionV>
                <wp:extent cx="657161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au khi Lãnh đạo phòng ký, sinh viên photocopy thêm 01 bản, gặ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uyên viên đăng ký học phầ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ể đăng ký, nộ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ẢN CHÍNH kèm Bảng điểm cho CVQ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huyên viên đăng ký học phầ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thindt@ueh.edu.vn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nh viên đóng học phí và mang biên lai trình cho CVQL để lập danh sá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86.4pt;mso-wrap-distance-left:9.05pt;mso-wrap-distance-right:9.05pt;mso-wrap-distance-top:0pt;mso-wrap-distance-bottom:0pt;margin-top:15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Sau khi Lãnh đạo phòng ký, sinh viên photocopy thêm 01 bản, gặ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uyên viên đăng ký học phần</w:t>
                      </w:r>
                      <w:r>
                        <w:rPr>
                          <w:sz w:val="20"/>
                          <w:szCs w:val="20"/>
                        </w:rPr>
                        <w:t xml:space="preserve"> để đăng ký, nộ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ẢN CHÍNH kèm Bảng điểm cho CVQL</w:t>
                      </w:r>
                      <w:r>
                        <w:rPr>
                          <w:sz w:val="20"/>
                          <w:szCs w:val="20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Chuyên viên đăng ký học phần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thindt@ueh.edu.vn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Sinh viên đóng học phí và mang biên lai trình cho CVQL để lập danh s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354820</wp:posOffset>
                </wp:positionV>
                <wp:extent cx="6473825" cy="946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73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Sau khi Lãnh đạo phòng ký, sinh viên photocopy thêm 01 bản, gặp Cán bộ đăng ký học phần để hủy đăng ký học phần, nộp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CHÍNH cho cô Tuyền (phòng A008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Cán bộ đăng ký học phầ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6, K2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Dương Ngọc Bảo Tuyền (phòng A008; Đt: 0934086196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Phạm Lâm Phúc (phòng A008; Đt: 0935644999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Nguyễn Đức Việt (phòng A007; Đt: 091380974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ọc phí sẽ được hoàn trả vào tài khoản ngân hàng sinh viên cung cấp theo thời gian quy định của Trườ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25pt;margin-top:736.6pt;width:509.7pt;height:7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Sau khi Lãnh đạo phòng ký, sinh viên photocopy thêm 01 bản, gặp Cán bộ đăng ký học phần để hủy đăng ký học phần, nộp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CHÍNH cho cô Tuyền (phòng A008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Cán bộ đăng ký học phần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6, K201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Dương Ngọc Bảo Tuyền (phòng A008; Đt: 0934086196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Phạm Lâm Phúc (phòng A008; Đt: 0935644999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Nguyễn Đức Việt (phòng A007; Đt: 0913809749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ọc phí sẽ được hoàn trả vào tài khoản ngân hàng sinh viên cung cấp theo thời gian quy định của Trườ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354820</wp:posOffset>
                </wp:positionV>
                <wp:extent cx="6473825" cy="946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73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Sau khi Lãnh đạo phòng ký, sinh viên photocopy thêm 01 bản, gặp Cán bộ đăng ký học phần để hủy đăng ký học phần, nộp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CHÍNH cho cô Tuyền (phòng A008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Cán bộ đăng ký học phầ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6, K2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Dương Ngọc Bảo Tuyền (phòng A008; Đt: 0934086196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Phạm Lâm Phúc (phòng A008; Đt: 0935644999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Nguyễn Đức Việt (phòng A007; Đt: 091380974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ọc phí sẽ được hoàn trả vào tài khoản ngân hàng sinh viên cung cấp theo thời gian quy định của Trườ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736.6pt;width:509.7pt;height:7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Sau khi Lãnh đạo phòng ký, sinh viên photocopy thêm 01 bản, gặp Cán bộ đăng ký học phần để hủy đăng ký học phần, nộp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CHÍNH cho cô Tuyền (phòng A008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Cán bộ đăng ký học phần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6, K201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Dương Ngọc Bảo Tuyền (phòng A008; Đt: 0934086196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Phạm Lâm Phúc (phòng A008; Đt: 0935644999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Nguyễn Đức Việt (phòng A007; Đt: 0913809749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ọc phí sẽ được hoàn trả vào tài khoản ngân hàng sinh viên cung cấp theo thời gian quy định của Trườ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dt@ueh.edu.vn" TargetMode="External"/><Relationship Id="rId3" Type="http://schemas.openxmlformats.org/officeDocument/2006/relationships/hyperlink" Target="mailto:thindt@ueh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0:00Z</dcterms:created>
  <dc:creator>tuoi</dc:creator>
  <dc:description/>
  <cp:keywords/>
  <dc:language>en-US</dc:language>
  <cp:lastModifiedBy>N303GV</cp:lastModifiedBy>
  <cp:lastPrinted>2022-11-16T14:44:00Z</cp:lastPrinted>
  <dcterms:modified xsi:type="dcterms:W3CDTF">2024-08-30T09:38:00Z</dcterms:modified>
  <cp:revision>48</cp:revision>
  <dc:subject/>
  <dc:title>COÄNG HOØA XAÕ HOÄI CHUÛ NGHÓA VIEÄT NAM</dc:title>
</cp:coreProperties>
</file>